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6" w:after="36"/>
        <w:jc w:val="left"/>
        <w:rPr>
          <w:rFonts w:ascii="仿宋" w:hAnsi="仿宋" w:eastAsia="仿宋" w:cs="仿宋"/>
          <w:b/>
          <w:b/>
          <w:bCs/>
          <w:color w:val="4A4B55"/>
          <w:sz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各班级、各团支部：</w:t>
      </w:r>
    </w:p>
    <w:p>
      <w:pPr>
        <w:pStyle w:val="Normal"/>
        <w:widowControl/>
        <w:shd w:fill="FFFFFF" w:val="clear"/>
        <w:spacing w:lineRule="auto" w:line="360" w:before="36" w:after="36"/>
        <w:ind w:firstLine="384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根据本人申请、各班兼职组织员推荐，经党支部研究决定，确定以下同学为入党积极分子，确定培养时间为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25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日。公示时间为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25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日至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29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日。若有异议请致电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hd w:fill="FFFFFF" w:val="clear"/>
          <w:lang w:bidi="ar"/>
        </w:rPr>
        <w:t>0571-86929018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hd w:fill="FFFFFF" w:val="clear"/>
          <w:lang w:bidi="ar"/>
        </w:rPr>
        <w:t>（刘老师）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0220</wp:posOffset>
                </wp:positionV>
                <wp:extent cx="4046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848"/>
                              <w:gridCol w:w="1618"/>
                              <w:gridCol w:w="722"/>
                              <w:gridCol w:w="132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_Hlk102213947"/>
                                  <w:bookmarkEnd w:id="0"/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佳乐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先箭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祝博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荣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维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银霞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焦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辰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进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成旭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蒙诗娴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布依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盛程锴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志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劳盈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黎彦彤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弘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璀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圣雅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哲辉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兴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鸣迪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宏锦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施超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茜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岚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博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佳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俞铭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俞婧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欣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婧晗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俞佳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纳锦超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纪欣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褚俊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诗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晨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意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竺崟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姜书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舒生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龙金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雨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智琪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云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棚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谢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钗丽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旺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昊天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明翔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哲鸿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烨铧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雨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21-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孟国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则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杰凯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21-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倩倩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41.9pt;mso-wrap-distance-left:9pt;mso-wrap-distance-right:9pt;mso-wrap-distance-top:0pt;mso-wrap-distance-bottom:0pt;margin-top:38.6pt;mso-position-vertical-relative:text;margin-left:13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848"/>
                        <w:gridCol w:w="1618"/>
                        <w:gridCol w:w="722"/>
                        <w:gridCol w:w="132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bookmarkStart w:id="1" w:name="_Hlk102213947"/>
                            <w:bookmarkEnd w:id="1"/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佳乐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先箭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祝博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荣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维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银霞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焦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辰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进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成旭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蒙诗娴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布依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盛程锴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志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劳盈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黎彦彤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弘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璀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圣雅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哲辉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兴腾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鸣迪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宏锦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施超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茜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岚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博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佳宁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俞铭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俞婧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欣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婧晗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俞佳威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纳锦超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纪欣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褚俊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诗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晨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意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竺崟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姜书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舒生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龙金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雨晨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智琪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云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棚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谢雨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钗丽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旺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昊天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明翔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哲鸿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烨铧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雨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21-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孟国立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则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杰凯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21-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倩倩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16:00Z</dcterms:created>
  <dc:creator>DELL</dc:creator>
  <dc:description/>
  <cp:keywords/>
  <dc:language>en-US</dc:language>
  <cp:lastModifiedBy>邵 俊元</cp:lastModifiedBy>
  <dcterms:modified xsi:type="dcterms:W3CDTF">2022-04-30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7ABAC92E479EA6B5C4DBD27DEE7C</vt:lpwstr>
  </property>
  <property fmtid="{D5CDD505-2E9C-101B-9397-08002B2CF9AE}" pid="3" name="KSOProductBuildVer">
    <vt:lpwstr>2052-11.1.0.11365</vt:lpwstr>
  </property>
</Properties>
</file>