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6" w:after="36"/>
        <w:jc w:val="left"/>
        <w:rPr>
          <w:rFonts w:ascii="仿宋" w:hAnsi="仿宋" w:eastAsia="仿宋" w:cs="仿宋"/>
          <w:b/>
          <w:b/>
          <w:bCs/>
          <w:color w:val="4A4B55"/>
          <w:sz w:val="24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各班级、各团支部：</w:t>
      </w:r>
    </w:p>
    <w:p>
      <w:pPr>
        <w:pStyle w:val="Normal"/>
        <w:widowControl/>
        <w:shd w:fill="FFFFFF" w:val="clear"/>
        <w:spacing w:lineRule="auto" w:line="360" w:before="36" w:after="36"/>
        <w:ind w:firstLine="384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根据本人申请、各班兼职组织员推荐，经党支部研究决定，确定以下同学为入党积极分子，确定培养时间为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bidi="ar"/>
        </w:rPr>
        <w:t>2022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日。公示时间为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bidi="ar"/>
        </w:rPr>
        <w:t>2022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日至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bidi="ar"/>
        </w:rPr>
        <w:t>2022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日。若有异议请致电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bidi="ar"/>
        </w:rPr>
        <w:t>0571-86929018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（刘老师）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90220</wp:posOffset>
                </wp:positionV>
                <wp:extent cx="4046855" cy="948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948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848"/>
                              <w:gridCol w:w="1618"/>
                              <w:gridCol w:w="722"/>
                              <w:gridCol w:w="132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bookmarkStart w:id="0" w:name="_Hlk102213947"/>
                                  <w:bookmarkEnd w:id="0"/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9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沈赟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王子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迪欣尔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韩朝阳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秦锟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洪医林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卢荣荣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戴冕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徐欣雨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晓晴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吴永豪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9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刘志成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章夏韵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陈晓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赵梓程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董奕萱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舒哲凯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姚露彤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蔡博炜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余建聪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宋廷辉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沈晨阳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王宇鹏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顾鑫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陈瀚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许文强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陈沁怡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郭雪雁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朱云超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李广坤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黄宇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李晓蕾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井泽林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张校寅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赵泽浩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王佳仪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朱园林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高佳玮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占婧湲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阳晨卉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楼晨阳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陈新慧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747.05pt;mso-wrap-distance-left:9pt;mso-wrap-distance-right:9pt;mso-wrap-distance-top:0pt;mso-wrap-distance-bottom:0pt;margin-top:38.6pt;mso-position-vertical-relative:text;margin-left:138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848"/>
                        <w:gridCol w:w="1618"/>
                        <w:gridCol w:w="722"/>
                        <w:gridCol w:w="132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民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bookmarkStart w:id="1" w:name="_Hlk102213947"/>
                            <w:bookmarkEnd w:id="1"/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9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沈赟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王子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迪欣尔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韩朝阳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秦锟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洪医林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卢荣荣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戴冕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徐欣雨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晓晴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吴永豪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9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刘志成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章夏韵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陈晓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赵梓程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董奕萱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舒哲凯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姚露彤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蔡博炜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余建聪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宋廷辉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沈晨阳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王宇鹏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顾鑫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陈瀚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许文强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陈沁怡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郭雪雁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朱云超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李广坤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黄宇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李晓蕾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井泽林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张校寅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赵泽浩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王佳仪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朱园林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高佳玮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占婧湲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阳晨卉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楼晨阳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陈新慧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16:00Z</dcterms:created>
  <dc:creator>DELL</dc:creator>
  <dc:description/>
  <dc:language>en-US</dc:language>
  <cp:lastModifiedBy>Joker</cp:lastModifiedBy>
  <dcterms:modified xsi:type="dcterms:W3CDTF">2022-12-01T06:5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E7ABAC92E479EA6B5C4DBD27DEE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