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解除就业协议书证明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经双方协商，同意解除浙江水利水电学院建筑工程学院应届毕业生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同学签订的就业协议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同学所在班级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学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（盖章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级人事主管部门或人社局：（盖章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1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