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浙江水利水电学院学生复学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98"/>
        <w:gridCol w:w="904"/>
        <w:gridCol w:w="1616"/>
        <w:gridCol w:w="906"/>
        <w:gridCol w:w="1975"/>
      </w:tblGrid>
      <w:tr>
        <w:trPr>
          <w:trHeight w:val="137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当时休学期限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6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当时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休学原因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复学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66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所在系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院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意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68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注：因病休学的请附县级以上医院证明及我校医务室意见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2:47:00Z</dcterms:created>
  <dc:creator>王毅蓉</dc:creator>
  <dc:description/>
  <cp:keywords/>
  <dc:language>en-US</dc:language>
  <cp:lastModifiedBy>MC SYSTEM</cp:lastModifiedBy>
  <cp:lastPrinted>2001-03-22T11:33:00Z</cp:lastPrinted>
  <dcterms:modified xsi:type="dcterms:W3CDTF">2013-11-13T02:37:00Z</dcterms:modified>
  <cp:revision>39</cp:revision>
  <dc:subject/>
  <dc:title>浙江水利水电专科学校函授生转专业申请表</dc:title>
</cp:coreProperties>
</file>